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cs="Times New Roman" w:ascii="Times New Roman" w:hAnsi="Times New Roman"/>
          <w:b/>
          <w:sz w:val="24"/>
          <w:szCs w:val="24"/>
          <w:lang w:val="en-US" w:eastAsia="en-US"/>
        </w:rPr>
        <w:drawing>
          <wp:inline distT="0" distB="0" distL="0" distR="0">
            <wp:extent cx="6295390" cy="9203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295390" cy="9203690"/>
                    </a:xfrm>
                    <a:prstGeom prst="rect">
                      <a:avLst/>
                    </a:prstGeom>
                  </pic:spPr>
                </pic:pic>
              </a:graphicData>
            </a:graphic>
          </wp:inline>
        </w:drawing>
      </w:r>
      <w:r>
        <w:rPr>
          <w:rFonts w:eastAsia="Times New Roman" w:cs="Times New Roman" w:ascii="Times New Roman" w:hAnsi="Times New Roman"/>
          <w:b/>
          <w:bCs/>
          <w:sz w:val="24"/>
          <w:szCs w:val="24"/>
          <w:lang w:eastAsia="ru-RU"/>
        </w:rPr>
        <w:t> </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1.1. НастоящееПоложение разработано на основании Закона Российской Федерации «Об образовании», Национальной образовательной инициативы Президента Российской Федерации «Наша новая школа», Типового положения об общеобразовательном учреждении, постановления главного санитарного врача Российской Федерации от 23 июля 2008 года № 45 «Об утверждении СаНПиН 2.4.5.2409-08»,Постановления Кабинета Министров Республики Татарстан от 10 августа 2012 г. № 693 «</w:t>
      </w:r>
      <w:r>
        <w:rPr>
          <w:rStyle w:val="FontStyle35"/>
        </w:rPr>
        <w:t xml:space="preserve">Об утверждении Стандарта качества государственной услуги по обеспечению хозяйственно-бытового и санитарно-гигиенического обслуживания, питания, досуга, быта и отдыха воспитанников, проживающих в специальных (коррекционных) школах (школах-интернатах), санаторных школах (школах-интернатах), находящихся в ведении Республики Татарстан», </w:t>
      </w:r>
      <w:r>
        <w:rPr>
          <w:rFonts w:eastAsia="Times New Roman" w:cs="Times New Roman" w:ascii="Times New Roman" w:hAnsi="Times New Roman"/>
          <w:sz w:val="24"/>
          <w:szCs w:val="24"/>
          <w:lang w:eastAsia="ru-RU"/>
        </w:rPr>
        <w:t>Устава школы, Положения об организации работы по охране труда и обеспечению безопасности образовательного процесс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2. В соответствии сПостановлением Кабинета Министров Республики Татарстан от 10 августа 2012 г. № 693 «</w:t>
      </w:r>
      <w:r>
        <w:rPr>
          <w:rStyle w:val="FontStyle35"/>
        </w:rPr>
        <w:t xml:space="preserve">«Об утверждении Стандарта качества государственной услуги по обеспечению хозяйственно-бытового и санитарно-гигиенического обслуживания, питания, досуга, быта и отдыха воспитанников, проживающих в специальных (коррекционных) школах (школах-интернатах), санаторных школах (школах-интернатах), находящихся в ведении Республики Татарстан» </w:t>
      </w:r>
      <w:r>
        <w:rPr>
          <w:rFonts w:eastAsia="Times New Roman" w:cs="Times New Roman" w:ascii="Times New Roman" w:hAnsi="Times New Roman"/>
          <w:sz w:val="24"/>
          <w:szCs w:val="24"/>
          <w:lang w:eastAsia="ru-RU"/>
        </w:rPr>
        <w:t>обеспечиваютсяв соответствии с действующими нормативами бесплатным горячим питанием, иными мерами социальной поддержки по решению органов государственной вла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ее Положениерегулирует отношения между Учредителем, общеобразовательными учреждениями, сотрудниками и родителями школьников по вопросам питания де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чреждение несет ответственность за доступность и качество организации обслуживания школьной столовой.</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5. </w:t>
      </w:r>
      <w:r>
        <w:rPr>
          <w:rFonts w:cs="Times New Roman" w:ascii="Times New Roman" w:hAnsi="Times New Roman"/>
          <w:sz w:val="24"/>
          <w:szCs w:val="24"/>
        </w:rPr>
        <w:t>Определяет систему организации питания учащихся школы в соответствии с гигиеническими требования и норм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6. Строгое соблюдение правил нормативов и требований технологий при транспортировке, хранении, отпуске и обработке сырья и продуктов при приготовлении полуфабрикатов пи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w:t>
      </w:r>
      <w:r>
        <w:rPr>
          <w:rFonts w:cs="Times New Roman" w:ascii="Times New Roman" w:hAnsi="Times New Roman"/>
          <w:b/>
          <w:sz w:val="24"/>
          <w:szCs w:val="24"/>
        </w:rPr>
        <w:t>задача</w:t>
      </w:r>
      <w:r>
        <w:rPr>
          <w:rFonts w:cs="Times New Roman" w:ascii="Times New Roman" w:hAnsi="Times New Roman"/>
          <w:sz w:val="24"/>
          <w:szCs w:val="24"/>
        </w:rPr>
        <w:t xml:space="preserve"> организации питания – обеспечение учащихся рациональным и сбалансированным питанием, пропаганда принципов здорового и полноценного питания, гарантирование качества и безопасности питания, пищевых продуктов, используемых в приготовлении блю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рганизационные принципы питания школьников и сотрудник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1. Питание в ГБОУ «Заинская школа №9»организовано за счет бюджетных средст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2. Организация питания осуществляется самостоятельно</w:t>
      </w:r>
      <w:r>
        <w:rPr>
          <w:rFonts w:eastAsia="Times New Roman" w:cs="Times New Roman" w:ascii="Times New Roman" w:hAnsi="Times New Roman"/>
          <w:bCs/>
          <w:sz w:val="24"/>
          <w:szCs w:val="24"/>
          <w:lang w:eastAsia="ru-RU"/>
        </w:rPr>
        <w:t xml:space="preserve">школой </w:t>
      </w:r>
      <w:r>
        <w:rPr>
          <w:rFonts w:eastAsia="Times New Roman" w:cs="Times New Roman" w:ascii="Times New Roman" w:hAnsi="Times New Roman"/>
          <w:sz w:val="24"/>
          <w:szCs w:val="24"/>
          <w:lang w:eastAsia="ru-RU"/>
        </w:rPr>
        <w:t>закупка, завоз, заготовка, приготовление пищиспециально закрепленными штат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аготовка продуктов питания осуществляется на основе договоров и контрактов на поставку продовольственных товаров, оказание услуг по организации питания в общеобразовательном учреждении.</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рганизация питания в учрежден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1. Питание обучающихся вучреждении осуществляетсяв соответствии с примерным 10-дневным меню, утвержденным в учрежден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2.Требования к режиму питания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учающихся должно быть организовано двухразовое горячее пита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3. О случаях появления в учреждении пищевых отравлений и острых кишечных инфекций информируется территориальный отдел управления «Роспотребнадзора» г. Заинск, Республика Татарстан.</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4. В учреждении приказом руководителя назначается ответственный, осуществляющий контроль: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посещением столовой обучающимися, в том числе получающими питание за счет бюджетных средст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анитарным состоянием пищеблока и обеденного зал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5.Обучающиесяшколыпитаются по классам согласно графику, утвержденному директором учреждения. Контроль за посещением столовойи учетом количествафактически отпущенных завтраков и обедов возлагается на заместителя по учебно-воспитательной работе: начальной школы и 5-9-х классов, определяемого директором школы в установленном порядке, и заведующего производством столово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6. Классные руководители или учителя, сопровождающиеобучающихся в столовую, несут ответственность за отпуск питанияобучающимся согласно утвержденному приказом директора списку и журналу посещае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7. Организаторышкольного питания, заведующий производством ведут ежедневный учетобучающих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8. Проверка пищи на качество осуществляется ежедневно медицинским работником и поваром до приема ее детьми и отмечается в журнале контро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оверка технологии приготовления пищи осуществляется ежедневношеф-поваром (заведующим производством)школьного пищеблока и отмечается в бракеражном журнале.</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готовление пищи, питание учащихся осуществляется в пищеблоке.</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щеблок находится в школе, состоит из столовой, кухни и подсобных помещений.</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7"/>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ключает договора с поставщиками на поставку продуктов питания;</w:t>
      </w:r>
    </w:p>
    <w:p>
      <w:pPr>
        <w:pStyle w:val="Style17"/>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учет израсходованных средств на продукты питания ведет бухгалтерия;</w:t>
      </w:r>
    </w:p>
    <w:p>
      <w:pPr>
        <w:pStyle w:val="Style17"/>
        <w:numPr>
          <w:ilvl w:val="0"/>
          <w:numId w:val="3"/>
        </w:numPr>
        <w:shd w:fill="FFFFFF" w:val="clear"/>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еспечивает дисциплину и соблюдение санитарно-гигиенических условий во время питания учащихся, оплату коммунальных услуг, текущий и капитальный ремонт помещений пищеблока. </w:t>
      </w:r>
    </w:p>
    <w:p>
      <w:pPr>
        <w:pStyle w:val="Style17"/>
        <w:numPr>
          <w:ilvl w:val="0"/>
          <w:numId w:val="3"/>
        </w:numPr>
        <w:shd w:fill="FFFFFF" w:val="clear"/>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устанавливает штат работников пищеблока для школы для детей с ограниченными возможностями здоровья.</w:t>
      </w:r>
    </w:p>
    <w:p>
      <w:pPr>
        <w:pStyle w:val="Style17"/>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 производством  столовой осуществля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троль приемки продуктов, хранения продуктов, обработки, приготовления, качества пищи с ведением соответствующей докумен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 производством столовой обязан:</w:t>
      </w:r>
    </w:p>
    <w:p>
      <w:pPr>
        <w:pStyle w:val="Style17"/>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казывать продукты питания в соответствии с меню;</w:t>
      </w:r>
    </w:p>
    <w:p>
      <w:pPr>
        <w:pStyle w:val="Style17"/>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примерного 10 дневного меню совместно с медицинской сестрой школы и его согласование с администрацией школы;</w:t>
      </w:r>
    </w:p>
    <w:p>
      <w:pPr>
        <w:pStyle w:val="Style17"/>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воевременно вести отчетную документацию по приходу и расходованию продуктов питания;</w:t>
      </w:r>
    </w:p>
    <w:p>
      <w:pPr>
        <w:pStyle w:val="Style17"/>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воевременно проходить обязательный медицинский осмотр, строго соблюдать правила личной гигиены;</w:t>
      </w:r>
    </w:p>
    <w:p>
      <w:pPr>
        <w:pStyle w:val="Style17"/>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держать в надлежащем состоянии кухонный инвентарь, оборудование и посуду;</w:t>
      </w:r>
    </w:p>
    <w:p>
      <w:pPr>
        <w:pStyle w:val="Style17"/>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трого соблюдать правила нормативов требований технологий при транспортировке, хранении, отпуске и обработке сырья и продуктов при приготовлении полуфабрикатов и пищи;</w:t>
      </w:r>
    </w:p>
    <w:p>
      <w:pPr>
        <w:pStyle w:val="Style17"/>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авильную эксплуатацию технологического оборудования, соблюдение норм и правил охраны труда и техники безопасности работниками пищеблока через организацию необходимой учёбы и инструктажей, разработку соответствующих правил и инстру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дсестра школы:</w:t>
      </w:r>
    </w:p>
    <w:p>
      <w:pPr>
        <w:pStyle w:val="Style17"/>
        <w:numPr>
          <w:ilvl w:val="0"/>
          <w:numId w:val="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контролирует соблюдение утвержденного меню, качество приготовления блюд, выполнение санитарно-технических требований на пищебло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Style17"/>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качество поставляемой продукции и готовых продуктов (мясо, молоко, яйцо, масло, мука, фрукты, овощи и т.п.) согласно требований стандартов, нормативов Роспотребнадзора и ветеринарной службы.</w:t>
      </w:r>
    </w:p>
    <w:p>
      <w:pPr>
        <w:pStyle w:val="Style17"/>
        <w:numPr>
          <w:ilvl w:val="0"/>
          <w:numId w:val="9"/>
        </w:numPr>
        <w:spacing w:lineRule="auto" w:line="240" w:before="0" w:after="0"/>
        <w:ind w:left="0" w:hanging="0"/>
        <w:contextualSpacing/>
        <w:jc w:val="both"/>
        <w:rPr/>
      </w:pPr>
      <w:r>
        <w:rPr>
          <w:rFonts w:cs="Times New Roman" w:ascii="Times New Roman" w:hAnsi="Times New Roman"/>
          <w:sz w:val="24"/>
          <w:szCs w:val="24"/>
        </w:rPr>
        <w:t>Предоставляет автотранспорт для доставки необходимых продуктов питания в школьную столову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хоз обеспечивает:</w:t>
      </w:r>
    </w:p>
    <w:p>
      <w:pPr>
        <w:pStyle w:val="Style17"/>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аточное снабжение пищеблока школы оборудованием, инвентарём, посудой;</w:t>
      </w:r>
    </w:p>
    <w:p>
      <w:pPr>
        <w:pStyle w:val="Style17"/>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длежащее санитарное и противопожарное состояние помещений пищеблока, оборудования, инвентаря (совместно с работниками пищеблока);</w:t>
      </w:r>
    </w:p>
    <w:p>
      <w:pPr>
        <w:pStyle w:val="Style17"/>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пло-электроснабжение, горячее и холодное водоснабжение, обслуживание канализационных сетей, вывоз мусора и пищевых отходов;</w:t>
      </w:r>
    </w:p>
    <w:p>
      <w:pPr>
        <w:pStyle w:val="Style17"/>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ый ремонт технических сетей пищеблока, оборудования;</w:t>
      </w:r>
    </w:p>
    <w:p>
      <w:pPr>
        <w:pStyle w:val="Style17"/>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ность товарно-материальных ценностей в нерабочее врем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Работа школьной столово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1. Школьная столовая является структурным подразделением школ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2. Столовая запроектирована работающей на сырье, обеденный зал на 80 мест (количество мест не кратно вместимости классов) и предназначено для обеспечения питанием обучающихся школы в 2 пос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се помещения столовой оснащены минимумом технологическим, механическим и холодильным, вес измерительным оборудованием, инвентарё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атковременного хранения продуктов предусмотрены холодильные шкафы и холодильни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изводительность столовой- 600 блюд/день, время работы-8 часов, штат столовой - 3 человек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бщеобразовательного учреждения ежедневно утверждает меню.</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3. В компетенцию руководителя учреждения по организации школьной столовой (как структурного подразделения) входи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дневное утверждение мен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тование школьной столовой профессиональными кадрам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контроль за производственной базой пищеблока школьной столовой и своевременной организацией ремонта технологического и холодильного оборуд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соблюдением требований СанП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к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школьной столовой достаточным количеством посуды, специальной одежды, санитарно-гигиенических средств, ветоши, кухонного, разделочного оборудования и уборочного инвентар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договоров на поставку продуктов пит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ый анализ деятельности школьной столов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бухгалтерского учета и финансовой отчетности школьной столов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бщественного контроля за питанием школьников (работа общественной комиссии родительского комитета и т.п.)</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4.Штаты. Права и обязанности работников школьной столово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е руководство деятельностью школьной столовой осуществляет директор учрежден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ство производством осуществляет зав. производством, которая несет ответственность в пределах своей компетенции перед обществом и директором учреждения, обучающимися, их родителями (законными представителями) за организацию и результаты деятельности столовой в соответствии с функциональными обязанностями, предусмотренными квалификационными требованиями, трудовым договором и Уставом  школы.</w:t>
      </w:r>
      <w:r>
        <w:rPr>
          <w:rFonts w:eastAsia="Times New Roman" w:cs="Times New Roman" w:ascii="Times New Roman" w:hAnsi="Times New Roman"/>
          <w:b/>
          <w:bCs/>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дующий производством разрабатывает и представляет руководителю школы на утверждение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ожение о школьной столовой, правила питания обучающихся учре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ланово-отчетную документац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нологическую документац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комплектования штата школьной столовой регламентируетсяУставом учре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ые отношения работников школьной столовой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5. Работники школьной столовой обяза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своевременное и качественное приготовление пищи для обучающихся учре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ть обучающихся учреждения о ежедневном рационе блюд;</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беспечить ежедневное двухразовое снятие проб на качество приготовляемой пищ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сохранность, размещение и хранение оборуд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ать квалификаци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ми задачами школьной столовой являются:</w:t>
      </w:r>
    </w:p>
    <w:p>
      <w:pPr>
        <w:pStyle w:val="Style17"/>
        <w:numPr>
          <w:ilvl w:val="0"/>
          <w:numId w:val="7"/>
        </w:numPr>
        <w:shd w:fill="FFFFFF" w:val="clea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здорового образа жизни.</w:t>
      </w:r>
    </w:p>
    <w:p>
      <w:pPr>
        <w:pStyle w:val="Style17"/>
        <w:numPr>
          <w:ilvl w:val="0"/>
          <w:numId w:val="7"/>
        </w:numPr>
        <w:shd w:fill="FFFFFF" w:val="clea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культурного самосознан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тветственност</w:t>
      </w:r>
      <w:r>
        <w:rPr>
          <w:rFonts w:cs="Times New Roman" w:ascii="Times New Roman" w:hAnsi="Times New Roman"/>
          <w:sz w:val="24"/>
          <w:szCs w:val="24"/>
        </w:rPr>
        <w:t>ь</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организацию питания учащихся в учреждениях, учет и контроль поступивших бюджетных средств возлагается на директора школы и главного бухгалтера;</w:t>
      </w:r>
    </w:p>
    <w:p>
      <w:pPr>
        <w:pStyle w:val="Style17"/>
        <w:numPr>
          <w:ilvl w:val="0"/>
          <w:numId w:val="1"/>
        </w:numPr>
        <w:spacing w:lineRule="auto" w:line="240" w:before="0" w:after="0"/>
        <w:ind w:left="0" w:hanging="0"/>
        <w:contextualSpacing/>
        <w:jc w:val="both"/>
        <w:rPr/>
      </w:pPr>
      <w:r>
        <w:rPr>
          <w:rFonts w:cs="Times New Roman" w:ascii="Times New Roman" w:hAnsi="Times New Roman"/>
          <w:sz w:val="24"/>
          <w:szCs w:val="24"/>
        </w:rPr>
        <w:t>За соблюдение технологии и качества приготовления пищи, санитарно- гигиенических правил, эксплуатацию оборудования возлагается на зав.производством, медицинского работника, заместителя директора по УВР;</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за санитарно-техническим состоянием школьных столовых осуществляет ТОУ «Роспотребнадзора по РТ» по Заинскому муниципальному рай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6.Финансирование питания</w:t>
      </w:r>
    </w:p>
    <w:p>
      <w:pPr>
        <w:pStyle w:val="Normal"/>
        <w:spacing w:lineRule="auto" w:line="240" w:before="0" w:after="0"/>
        <w:ind w:firstLine="567"/>
        <w:jc w:val="both"/>
        <w:rPr/>
      </w:pPr>
      <w:r>
        <w:rPr>
          <w:rFonts w:cs="Times New Roman" w:ascii="Times New Roman" w:hAnsi="Times New Roman"/>
          <w:sz w:val="24"/>
          <w:szCs w:val="24"/>
        </w:rPr>
        <w:t>6.1. На питание выделяется субсидии на финансовое обеспечение выполнения государственного задания. Учащиеся школы для детей с ограниченными возможностями здоровья питаются за счёт бюджетных средств.</w:t>
      </w:r>
    </w:p>
    <w:p>
      <w:pPr>
        <w:pStyle w:val="Normal"/>
        <w:spacing w:lineRule="auto" w:line="240" w:before="0" w:after="0"/>
        <w:ind w:firstLine="567"/>
        <w:jc w:val="both"/>
        <w:rPr/>
      </w:pPr>
      <w:r>
        <w:rPr>
          <w:rFonts w:cs="Times New Roman" w:ascii="Times New Roman" w:hAnsi="Times New Roman"/>
          <w:sz w:val="24"/>
          <w:szCs w:val="24"/>
        </w:rPr>
        <w:t>6.2.Учащимся, обучающимся на дому выделяются продукты питания из расчета той суммы, которая была затрачена на питание одного учащегося в месяц.</w:t>
      </w:r>
    </w:p>
    <w:p>
      <w:pPr>
        <w:pStyle w:val="Normal"/>
        <w:spacing w:lineRule="auto" w:line="240" w:before="0" w:after="0"/>
        <w:ind w:firstLine="567"/>
        <w:jc w:val="both"/>
        <w:rPr/>
      </w:pPr>
      <w:r>
        <w:rPr>
          <w:rFonts w:cs="Times New Roman" w:ascii="Times New Roman" w:hAnsi="Times New Roman"/>
          <w:sz w:val="24"/>
          <w:szCs w:val="24"/>
        </w:rPr>
        <w:t>6.3. Нормы финансирования питания на одного учащегося устанавливаются МО и Н Республики Татарстан и закладываются в смету школы на год.</w:t>
      </w:r>
    </w:p>
    <w:p>
      <w:pPr>
        <w:pStyle w:val="Normal"/>
        <w:spacing w:lineRule="auto" w:line="240" w:before="0" w:after="0"/>
        <w:ind w:firstLine="567"/>
        <w:jc w:val="both"/>
        <w:rPr/>
      </w:pPr>
      <w:r>
        <w:rPr>
          <w:rFonts w:cs="Times New Roman" w:ascii="Times New Roman" w:hAnsi="Times New Roman"/>
          <w:sz w:val="24"/>
          <w:szCs w:val="24"/>
        </w:rPr>
        <w:t>6.4. Финансируется питание учащихся в течение учебного года с сентября по май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В летний период осуществляется питание учащихся за счет средств республиканского бюджета, направленных на организацию работы пришкольного лагеря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7. Отчетность и документация</w:t>
      </w:r>
    </w:p>
    <w:p>
      <w:pPr>
        <w:pStyle w:val="Normal"/>
        <w:spacing w:lineRule="auto" w:line="240" w:before="0" w:after="0"/>
        <w:jc w:val="both"/>
        <w:rPr/>
      </w:pPr>
      <w:r>
        <w:rPr>
          <w:rFonts w:cs="Times New Roman" w:ascii="Times New Roman" w:hAnsi="Times New Roman"/>
          <w:sz w:val="24"/>
          <w:szCs w:val="24"/>
        </w:rPr>
        <w:t>7.1. Заявки на питание.</w:t>
      </w:r>
    </w:p>
    <w:p>
      <w:pPr>
        <w:pStyle w:val="Normal"/>
        <w:spacing w:lineRule="auto" w:line="240" w:before="0" w:after="0"/>
        <w:jc w:val="both"/>
        <w:rPr/>
      </w:pPr>
      <w:r>
        <w:rPr>
          <w:rFonts w:cs="Times New Roman" w:ascii="Times New Roman" w:hAnsi="Times New Roman"/>
          <w:sz w:val="24"/>
          <w:szCs w:val="24"/>
        </w:rPr>
        <w:t>7.2. Документация:</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акеражный журнал для готовой и сырой продукции</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домость контроля за рационом питания</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урнал здоровья»</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урнал проведения витаминизации третьих блюд»</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ню требования</w:t>
      </w:r>
    </w:p>
    <w:p>
      <w:pPr>
        <w:pStyle w:val="Style17"/>
        <w:numPr>
          <w:ilvl w:val="0"/>
          <w:numId w:val="2"/>
        </w:numPr>
        <w:spacing w:lineRule="auto" w:line="240" w:before="0" w:after="0"/>
        <w:ind w:left="0" w:hanging="0"/>
        <w:contextualSpacing/>
        <w:jc w:val="both"/>
        <w:rPr/>
      </w:pPr>
      <w:r>
        <w:rPr>
          <w:rFonts w:cs="Times New Roman" w:ascii="Times New Roman" w:hAnsi="Times New Roman"/>
          <w:sz w:val="24"/>
          <w:szCs w:val="24"/>
        </w:rPr>
        <w:t>Примерное меню за 10 дней</w:t>
      </w:r>
    </w:p>
    <w:p>
      <w:pPr>
        <w:pStyle w:val="Style17"/>
        <w:numPr>
          <w:ilvl w:val="0"/>
          <w:numId w:val="2"/>
        </w:numPr>
        <w:spacing w:lineRule="auto" w:line="240" w:before="0" w:after="0"/>
        <w:ind w:left="0" w:hanging="0"/>
        <w:contextualSpacing/>
        <w:jc w:val="both"/>
        <w:rPr/>
      </w:pPr>
      <w:r>
        <w:rPr>
          <w:rFonts w:cs="Times New Roman" w:ascii="Times New Roman" w:hAnsi="Times New Roman"/>
          <w:sz w:val="24"/>
          <w:szCs w:val="24"/>
        </w:rPr>
        <w:t>Документы, подтверждающие качество поступающего продукта питания (сертификаты соответствия, декларации соответствия, удостоверение качества, накладные с указанием сведений о сертификатах, сроки изготовления и реализации продукта)</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ссортиментный перечень продуктов</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нига отзывов и предложений</w:t>
      </w:r>
    </w:p>
    <w:p>
      <w:pPr>
        <w:pStyle w:val="Normal"/>
        <w:spacing w:lineRule="auto" w:line="240" w:before="0" w:after="0"/>
        <w:jc w:val="both"/>
        <w:rPr/>
      </w:pPr>
      <w:r>
        <w:rPr>
          <w:rFonts w:cs="Times New Roman" w:ascii="Times New Roman" w:hAnsi="Times New Roman"/>
          <w:sz w:val="24"/>
          <w:szCs w:val="24"/>
        </w:rPr>
        <w:t>7.3. Организация горячего питания согласно списка по классам;</w:t>
      </w:r>
    </w:p>
    <w:p>
      <w:pPr>
        <w:pStyle w:val="Normal"/>
        <w:spacing w:lineRule="auto" w:line="240" w:before="0" w:after="0"/>
        <w:jc w:val="both"/>
        <w:rPr/>
      </w:pPr>
      <w:r>
        <w:rPr>
          <w:rFonts w:cs="Times New Roman" w:ascii="Times New Roman" w:hAnsi="Times New Roman"/>
          <w:sz w:val="24"/>
          <w:szCs w:val="24"/>
        </w:rPr>
        <w:t xml:space="preserve">7.4.Отчёты о питании учащихся предоставляются в бухгалтерию школы. </w:t>
      </w:r>
    </w:p>
    <w:p>
      <w:pPr>
        <w:pStyle w:val="Normal"/>
        <w:spacing w:lineRule="auto" w:line="240" w:before="0" w:after="0"/>
        <w:jc w:val="both"/>
        <w:rPr/>
      </w:pPr>
      <w:r>
        <w:rPr>
          <w:rFonts w:cs="Times New Roman" w:ascii="Times New Roman" w:hAnsi="Times New Roman"/>
          <w:sz w:val="24"/>
          <w:szCs w:val="24"/>
        </w:rPr>
        <w:t>7.5. В школе ежедневно ведётся книга  питания обучающихся, в которой фиксируется количество учащихся, получающих питание, указываются фамилии отсутствующих и причина отсутствия. Ответственность за достоверность сведений по количеству учащихся, получающих питание, несут дежурный учитель и классные руководител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8.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Школа и поставщик несут ответственность за неисполнение или ненадлежащее исполнение обязательств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859780" cy="8059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859780" cy="8059420"/>
                    </a:xfrm>
                    <a:prstGeom prst="rect">
                      <a:avLst/>
                    </a:prstGeom>
                  </pic:spPr>
                </pic:pic>
              </a:graphicData>
            </a:graphic>
          </wp:inline>
        </w:drawing>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FontStyle35">
    <w:name w:val="Font Style35"/>
    <w:basedOn w:val="Style14"/>
    <w:qFormat/>
    <w:rPr>
      <w:rFonts w:ascii="Times New Roman" w:hAnsi="Times New Roman" w:cs="Times New Roman"/>
      <w:sz w:val="24"/>
      <w:szCs w:val="2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eastAsia="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51:00Z</dcterms:created>
  <dc:creator>Лидия Михайловна</dc:creator>
  <dc:description/>
  <dc:language>en-US</dc:language>
  <cp:lastModifiedBy>User</cp:lastModifiedBy>
  <cp:lastPrinted>2018-06-20T16:45:00Z</cp:lastPrinted>
  <dcterms:modified xsi:type="dcterms:W3CDTF">2018-06-20T13:51:00Z</dcterms:modified>
  <cp:revision>2</cp:revision>
  <dc:subject/>
  <dc:title/>
</cp:coreProperties>
</file>